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宋体;SimSun" w:eastAsia="宋体;SimSun"/>
          <w:sz w:val="44"/>
        </w:rPr>
        <w:t>报名函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广州越秀风行农牧有限公司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本公司在广州越秀风行食品集团的官网上，已知晓贵司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度猪场项目洗消中心设备的战略集采信息，决定报名参与此次竞价项目。同时承诺本公司报送的资料是真实及有效的，且严格遵守招投标法律及有关规定。具体情况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276"/>
        <w:gridCol w:w="2268"/>
      </w:tblGrid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名称（全称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（负责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名称（盖章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法定代表人（签字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 w:eastAsia="宋体;SimSun"/>
          <w:sz w:val="28"/>
        </w:rPr>
        <w:t>日期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8:00Z</dcterms:created>
  <dc:creator/>
  <dc:description/>
  <cp:keywords/>
  <dc:language>en-US</dc:language>
  <cp:lastModifiedBy/>
  <dcterms:modified xsi:type="dcterms:W3CDTF">2021-06-02T13:41:00Z</dcterms:modified>
  <cp:revision>1</cp:revision>
  <dc:subject/>
  <dc:title/>
</cp:coreProperties>
</file>